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bookmarkStart w:id="0" w:name="OLE_LINK13"/>
      <w:bookmarkStart w:id="1" w:name="OLE_LINK12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166370</wp:posOffset>
                </wp:positionV>
                <wp:extent cx="172910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1840"/>
                          <a:chOff x="0" y="0"/>
                          <a:chExt cx="17290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729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13.1pt;width:136.15pt;height:96.2pt" coordorigin="3148,262" coordsize="272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6;top:262;width:1156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8;top:1309;width:272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5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993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جب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د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rdaroudi@sina.tums.ac.i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را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</w:p>
    <w:p>
      <w:pPr>
        <w:pStyle w:val="Normal"/>
        <w:numPr>
          <w:ilvl w:val="0"/>
          <w:numId w:val="2"/>
        </w:numPr>
        <w:ind w:left="1434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</w:p>
    <w:p>
      <w:pPr>
        <w:pStyle w:val="Normal"/>
        <w:ind w:left="7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ل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ي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aptop computer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                         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bookmarkStart w:id="2" w:name="OLE_LINK29"/>
      <w:bookmarkStart w:id="3" w:name="OLE_LINK28"/>
      <w:bookmarkStart w:id="4" w:name="OLE_LINK29"/>
      <w:bookmarkStart w:id="5" w:name="OLE_LINK28"/>
      <w:bookmarkEnd w:id="4"/>
      <w:bookmarkEnd w:id="5"/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ind w:left="720" w:right="0" w:hanging="0"/>
        <w:jc w:val="center"/>
        <w:rPr/>
      </w:pPr>
      <w:bookmarkStart w:id="6" w:name="OLE_LINK29"/>
      <w:bookmarkStart w:id="7" w:name="OLE_LINK28"/>
      <w:bookmarkEnd w:id="6"/>
      <w:bookmarkEnd w:id="7"/>
      <w:r>
        <w:rPr>
          <w:rFonts w:cs="B Nazanin"/>
          <w:rtl w:val="true"/>
        </w:rPr>
        <w:t xml:space="preserve">جدول زمان بندي ارائه </w:t>
      </w:r>
      <w:r>
        <w:rPr>
          <w:rtl w:val="true"/>
        </w:rPr>
        <w:t>درس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5"/>
        <w:gridCol w:w="658"/>
        <w:gridCol w:w="6289"/>
      </w:tblGrid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144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DRG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ها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براب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براب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ی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olland, S., Goodman, A. C., &amp; Stano, M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he economics of health and health car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Upper Saddle River, NJ: Pearson Prentice Hall.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‏</w:t>
      </w:r>
      <w:r>
        <w:rPr>
          <w:sz w:val="21"/>
          <w:szCs w:val="21"/>
        </w:rPr>
        <w:t xml:space="preserve"> latest edi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lied, S., &amp; Smith, P. C. (Eds.). (2011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he Oxford handbook of health economic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Oxford University Press.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‏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orld Health Organization. (2013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Handbook on health inequality monitoring: with a special focus on low-and middle-income countri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World Health Organization.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‏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 xml:space="preserve">دیده بانی نظام سلامت جمهوری اسلامی ایران، موسسه ملی تحقیقات سلامت،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39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گزارش های حساب های ملی سلامت، مرکز آمار ایر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color w:val="222222"/>
          <w:sz w:val="22"/>
          <w:szCs w:val="22"/>
          <w:shd w:fill="FFFFFF" w:val="clear"/>
          <w:lang w:bidi="fa-IR"/>
        </w:rPr>
      </w:pPr>
      <w:r>
        <w:rPr>
          <w:rFonts w:cs="B Nazanin" w:ascii="Arial" w:hAnsi="Arial"/>
          <w:b/>
          <w:bCs/>
          <w:color w:val="222222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42:00Z</dcterms:created>
  <dc:creator>5749305260</dc:creator>
  <dc:description/>
  <cp:keywords/>
  <dc:language>en-US</dc:language>
  <cp:lastModifiedBy>5749305260</cp:lastModifiedBy>
  <cp:lastPrinted>2013-04-10T18:41:00Z</cp:lastPrinted>
  <dcterms:modified xsi:type="dcterms:W3CDTF">2023-10-04T11:57:00Z</dcterms:modified>
  <cp:revision>3</cp:revision>
  <dc:subject/>
  <dc:title/>
</cp:coreProperties>
</file>